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VERSITATEA DIN CRAIOVA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FACULTATEA DE ŞTIINŢE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PARTAMENTUL DE CHIMI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PECIALIZAREA: </w:t>
      </w:r>
      <w:r>
        <w:rPr>
          <w:b/>
          <w:sz w:val="28"/>
          <w:szCs w:val="28"/>
          <w:lang w:val="ro-RO"/>
        </w:rPr>
        <w:t>BIOCHIMIE TEHNOLOG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ZULTATELE EXAMENULUI DE LICENŢ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SIUNEA IULIE 20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26"/>
        <w:gridCol w:w="251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anonimizar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Not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BA 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W3SJ4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HZA6VQ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5CZW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WNGPT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J24T6F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Y72CFW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QW7SJV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FDQN8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YWL3EV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S97HD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24P8ENF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BZQFYE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</w:tbl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Preşedinte comisie,</w:t>
        <w:tab/>
        <w:tab/>
        <w:tab/>
        <w:tab/>
        <w:tab/>
        <w:tab/>
        <w:tab/>
        <w:tab/>
        <w:tab/>
        <w:tab/>
        <w:tab/>
        <w:tab/>
        <w:t>Conf. dr. Cioateră Nicoleta</w:t>
        <w:tab/>
        <w:tab/>
        <w:tab/>
        <w:tab/>
        <w:tab/>
        <w:tab/>
        <w:t>Secretar comisie,</w:t>
        <w:tab/>
        <w:tab/>
        <w:tab/>
        <w:tab/>
        <w:tab/>
        <w:tab/>
        <w:tab/>
        <w:tab/>
        <w:tab/>
        <w:t xml:space="preserve">                              Lect. dr. Dăbuleanu Irin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13"/>
        </w:tabs>
        <w:ind w:left="113" w:firstLine="1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30:00Z</dcterms:created>
  <dc:creator>Universitatea din Craiova</dc:creator>
  <dc:description/>
  <dc:language>en-US</dc:language>
  <cp:lastModifiedBy>Nico</cp:lastModifiedBy>
  <cp:lastPrinted>2022-07-06T16:27:00Z</cp:lastPrinted>
  <dcterms:modified xsi:type="dcterms:W3CDTF">2022-07-06T13:31:00Z</dcterms:modified>
  <cp:revision>3</cp:revision>
  <dc:subject/>
  <dc:title>Nr</dc:title>
</cp:coreProperties>
</file>